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EĞİTİM ÖĞRETİM YILI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ÜTAHYA ANADOLU İMAM HATİP LİSESİ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2. DÖNEM SONU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YAPILAN AYLIK ETKİNLİK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: Sınıf rehberlik yıllık planına bağlı kalınarak doldurulacakt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…../06/2025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İ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04:00Z</dcterms:created>
  <dc:creator>bey</dc:creator>
  <dc:description/>
  <dc:language>en-US</dc:language>
  <cp:lastModifiedBy>Windows Kullanıcısı</cp:lastModifiedBy>
  <cp:lastPrinted>2022-06-10T12:26:00Z</cp:lastPrinted>
  <dcterms:modified xsi:type="dcterms:W3CDTF">2024-12-31T14:04:00Z</dcterms:modified>
  <cp:revision>2</cp:revision>
  <dc:subject/>
  <dc:title/>
</cp:coreProperties>
</file>